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гимназия № 114 Выборг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ограмма информатизации </w:t>
        <w:br/>
        <w:t>ГОУ гимназии № 114 Выборгского района Санкт - Петербур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 2007-2011 г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 – Петербур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>Введение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     Цель и задачи  программы информатизации ОУ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     Анализ текущего состояния информатизации ОУ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    Перспективы использования ресурсов ОУ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    Направления  реализации программы, ее эт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    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    Нормативно – правовая база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лобальная информатизация общества является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 человека, формируется постиндустриальное, информационное общество. Поэтому перед системой образования встает сегодня новая задача - подготовить подрастающее поколение к переходу и проживанию в информационном обществе, помочь ему овладеть информационной культурой. 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.</w:t>
      </w:r>
    </w:p>
    <w:p>
      <w:pPr>
        <w:pStyle w:val="Normal"/>
        <w:spacing w:lineRule="auto" w:line="360"/>
        <w:jc w:val="both"/>
        <w:rPr/>
      </w:pPr>
      <w:r>
        <w:rPr/>
        <w:t>. 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ГОУ гимназии №114 Выборгского района Санкт-Петербурга. Программа информатизации гимназии как документ, отражающий системные, целостные изменения в образовательном учреждении, позволит обеспечить  новое  качественное состояние образовательной системы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1" w:hanging="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. Цель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гимназии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гимнази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1.   Задач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зователь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 xml:space="preserve">-     создание банка программно-педагогических средств, для использования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>компьютерной техники в учебном процессе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</w:t>
      </w:r>
      <w:r>
        <w:rPr>
          <w:b/>
        </w:rPr>
        <w:t>Управленческ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автоматизация документооборота всех участников единого информационно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тельного пространства гимназии;</w:t>
      </w:r>
    </w:p>
    <w:p>
      <w:pPr>
        <w:pStyle w:val="Normal"/>
        <w:ind w:left="540" w:hanging="0"/>
        <w:jc w:val="both"/>
        <w:rPr/>
      </w:pPr>
      <w:r>
        <w:rPr/>
        <w:t xml:space="preserve">- автоматизация учета кадров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сбор и обработка данных о состоянии педагогического процесса в образовательном учреждени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3"/>
        <w:spacing w:before="0" w:after="0"/>
        <w:ind w:firstLine="150"/>
        <w:rPr/>
      </w:pPr>
      <w:r>
        <w:rPr/>
        <w:t xml:space="preserve">      </w:t>
      </w:r>
      <w:r>
        <w:rPr/>
        <w:t>Программа информатизации учреждения рассчитана на 4 года и включает в себя 4 основных разделов:</w:t>
      </w:r>
    </w:p>
    <w:p>
      <w:pPr>
        <w:pStyle w:val="3"/>
        <w:spacing w:before="0" w:after="0"/>
        <w:ind w:firstLine="150"/>
        <w:rPr/>
      </w:pPr>
      <w:r>
        <w:rPr/>
        <w:t> </w:t>
      </w:r>
      <w:r>
        <w:rPr/>
        <w:t>-   создание единого информационного пространства гимназии;</w:t>
      </w:r>
    </w:p>
    <w:p>
      <w:pPr>
        <w:pStyle w:val="3"/>
        <w:spacing w:before="0" w:after="0"/>
        <w:rPr/>
      </w:pPr>
      <w:r>
        <w:rPr/>
        <w:t xml:space="preserve">   </w:t>
      </w:r>
      <w:r>
        <w:rPr/>
        <w:t>-    автоматизация организационно-распорядительной деятельности гимназии;</w:t>
      </w:r>
    </w:p>
    <w:p>
      <w:pPr>
        <w:pStyle w:val="3"/>
        <w:spacing w:before="0" w:after="0"/>
        <w:ind w:firstLine="150"/>
        <w:rPr/>
      </w:pPr>
      <w:r>
        <w:rPr/>
        <w:t>-   обеспечение условий для формирования  информационной культуры обучающихся;</w:t>
      </w:r>
    </w:p>
    <w:p>
      <w:pPr>
        <w:pStyle w:val="3"/>
        <w:spacing w:before="0" w:after="0"/>
        <w:ind w:firstLine="150"/>
        <w:rPr/>
      </w:pPr>
      <w:r>
        <w:rPr/>
        <w:t>-   использование информационных технологий для непрерывного      профессионального образования педагогов и оптимизации  учебного процесса;</w:t>
      </w:r>
    </w:p>
    <w:p>
      <w:pPr>
        <w:pStyle w:val="3"/>
        <w:spacing w:before="0" w:after="0"/>
        <w:ind w:firstLine="15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  Анализ текущего состояния информатиз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остояние материально – технической базы.</w:t>
      </w:r>
    </w:p>
    <w:p>
      <w:pPr>
        <w:pStyle w:val="Normal"/>
        <w:spacing w:lineRule="auto" w:line="360"/>
        <w:rPr/>
      </w:pPr>
      <w:r>
        <w:rPr/>
        <w:t>Средства информатизации, используемые в учебном проце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700"/>
        <w:gridCol w:w="1003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, используемые в учебном процесс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, используемые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дминистративных цел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</w:t>
            </w:r>
            <w:r>
              <w:rPr>
                <w:lang w:val="en-US"/>
              </w:rPr>
              <w:t>IBM</w:t>
            </w:r>
            <w:r>
              <w:rPr/>
              <w:t>-совместимые компьюте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В компьютерных кабинет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В предметных кабинет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) Ноутбу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использую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Для «ПараГраф»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Для транспортной базы и баз данных  о правонарушениях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Для  банка данных по воспитательной работ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библиоте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, подключенных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ых ПК, подключенных к сети Интер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апро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ые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локальной вычислитель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ножительная  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Уровень ИКТ –компетентности педагогического коллектива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3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учителей русского языка и литератур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учителей математики, физики 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учителей истории и естествозн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учителей иностранных языков (английс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естес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я физкультуры, музыки, изо,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имназии,  социальный педагог, логопед, 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по гимназ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шли обучение в АППО, НМЦ, РЦ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4,6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систематически используют в 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0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            Перспективы использования ресурсов ОУ </w:t>
      </w:r>
    </w:p>
    <w:p>
      <w:pPr>
        <w:pStyle w:val="Normal"/>
        <w:spacing w:lineRule="auto" w:line="360"/>
        <w:rPr/>
      </w:pPr>
      <w:r>
        <w:rPr/>
        <w:tab/>
        <w:t>В настоящее время для нашей гимназии наиболее важной представляется работа по следующим направлениям информатизации образования:</w:t>
      </w:r>
    </w:p>
    <w:p>
      <w:pPr>
        <w:pStyle w:val="Normal"/>
        <w:spacing w:lineRule="auto" w:line="360"/>
        <w:rPr/>
      </w:pPr>
      <w:r>
        <w:rPr/>
        <w:t xml:space="preserve">1.    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Normal"/>
        <w:spacing w:lineRule="auto" w:line="360"/>
        <w:rPr/>
      </w:pPr>
      <w:r>
        <w:rPr/>
        <w:t xml:space="preserve">2.     Организация образовательного процесса с использованием информационно - коммуникационных технологий (проведение уроков с использованием информационно-коммуникационных технологий; создание учащимися совместно с учителями-предметниками презентаций, и программ по своей исследовательской деятельности в рамках подготовки к учебно – исследовательским конференциям и для  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spacing w:lineRule="auto" w:line="360"/>
        <w:rPr/>
      </w:pPr>
      <w:r>
        <w:rPr/>
        <w:t xml:space="preserve">3.     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Normal"/>
        <w:spacing w:lineRule="auto" w:line="360"/>
        <w:rPr/>
      </w:pPr>
      <w:r>
        <w:rPr/>
        <w:t xml:space="preserve">4.     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. </w:t>
      </w:r>
    </w:p>
    <w:p>
      <w:pPr>
        <w:pStyle w:val="Normal"/>
        <w:spacing w:lineRule="auto" w:line="360"/>
        <w:rPr/>
      </w:pPr>
      <w:r>
        <w:rPr/>
        <w:t xml:space="preserve">5.     Использование информационно-коммуникационных технологий в работе школьных средств массовой информации (создание и наполнение школьного сайта; выпуск газеты; использование возможностей компьютерной техники для более эффективной организации внеурочной деятельности). </w:t>
      </w:r>
    </w:p>
    <w:p>
      <w:pPr>
        <w:pStyle w:val="Normal"/>
        <w:spacing w:lineRule="auto" w:line="360"/>
        <w:rPr/>
      </w:pPr>
      <w:r>
        <w:rPr/>
        <w:t xml:space="preserve">6.     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spacing w:lineRule="auto" w:line="360"/>
        <w:rPr/>
      </w:pPr>
      <w:r>
        <w:rPr/>
        <w:t xml:space="preserve">8.     Организация доступа к средствам информационно-коммуникационных технологий и оказание помощи в их применении обучающимся и сотрудникам гимназии, проведение и консультирование проектной деятельности учащихся, связанной с применением информационно -коммуникационных технологий. </w:t>
      </w:r>
    </w:p>
    <w:p>
      <w:pPr>
        <w:pStyle w:val="Normal"/>
        <w:spacing w:lineRule="auto" w:line="360"/>
        <w:rPr/>
      </w:pPr>
      <w:r>
        <w:rPr/>
        <w:t xml:space="preserve">9.     Создание банка данных образовательных ресурсов. </w:t>
      </w:r>
    </w:p>
    <w:p>
      <w:pPr>
        <w:pStyle w:val="Normal"/>
        <w:rPr>
          <w:b/>
          <w:b/>
          <w:bCs/>
        </w:rPr>
      </w:pPr>
      <w:r>
        <w:rPr/>
        <w:t>10.   Обслуживание, ремонт, усовершенствование технических средств.</w:t>
      </w:r>
    </w:p>
    <w:p>
      <w:pPr>
        <w:pStyle w:val="Normal"/>
        <w:ind w:left="4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1" w:hanging="0"/>
        <w:rPr>
          <w:b/>
          <w:b/>
          <w:bCs/>
        </w:rPr>
      </w:pPr>
      <w:r>
        <w:rPr/>
        <w:t xml:space="preserve">4.  </w:t>
      </w:r>
      <w:r>
        <w:rPr>
          <w:b/>
          <w:bCs/>
        </w:rPr>
        <w:t>Направления реализации программы, ее эта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692"/>
        <w:gridCol w:w="180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а создания единого информационного простран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гимназии №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май 2007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 медиатекой гимназии, в том числе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07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методическими рекомендациями методистов ГМЦ, по использованию ЦОР на учебных зан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11г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 или Ш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-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(не менее 2-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1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в учебный процесс непрерывного курса информатики и ИКТ со 2  по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лективных курсов по информатике и ИКТ в 9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0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.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и поддержка  школьного сай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 , учитель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УО+привлеченные средства (услуги по размещению сайта в Интернете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09 г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зам по АХР,зав. библиоте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2010 г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должности  программиста и зам. По Ш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гимназии ЦОР нового поколения в рамках проекта информатизации образования в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11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1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 (платные образовательные услуг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1г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 (или информат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(премии учителям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фориентационных тестов для учащихся 9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., уч.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Недели информатики и 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 уч.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начиная с 2008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иная с 2009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оплата Интернета – УО (100Мб в мес.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работоспособности компьютеров гимназии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11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информатики,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новление компьютерного класса гимназии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информатики, програм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пьютера (ноутбука) для директора ОУ и создание автоматизированного рабочего места (АРМ) администратора на его б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РФ (в рамках проекта информатизации О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пьютера для зам. директора по УВР и создание АРМ администратора на его б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 г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Цифровых лабораторий «Архимед» по физике,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средст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 4-х интерактив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+ депутатские сред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2-х мультимедиапро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+ депутатские сред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локальной компьютерной сети ОУ с выделенным сервером (компьютерный класс, секретарь, директор, зам. директора по УВ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 2010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 (или информатизации), инженер, лабо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5. 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ИКТ компетенции администрации, учителей,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гимн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рейтинга гимназ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 Нормативно – правовая база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составлена на основе документ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кон РФ « Об образовании» 1996 г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ая программа развития образования 2001-2005 г.г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Федеральная целевая программа «Электронная Россия» 2002-2010 .г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ект «Информатизация системы образования» 2005-2008 г.г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нцепция модернизации российского образования  до 2010 год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циональный проект «Образование»;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3:00Z</dcterms:created>
  <dc:creator>Дмитрий Зорин</dc:creator>
  <dc:description/>
  <cp:keywords/>
  <dc:language>en-US</dc:language>
  <cp:lastModifiedBy>Татьяна Леонидовна</cp:lastModifiedBy>
  <dcterms:modified xsi:type="dcterms:W3CDTF">2011-03-14T07:03:00Z</dcterms:modified>
  <cp:revision>2</cp:revision>
  <dc:subject/>
  <dc:title>Государственное общеобразовательное учреждение</dc:title>
</cp:coreProperties>
</file>